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18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Смыку Владимиру Игор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мыка Владимира Игоре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22102723 от 22.10.2022 года за период с 27.10.2022 года по 29.03.2024 года в размере 8941 (восемь тысяч девятьсот сорок один) рубль 82 копейки, в том числе: 6098 руб. – сумма основного долга, 2843,82 руб. – сумма процентов, а также расходы по уплате государственной пошлины в размере 4000 (четыре тысячи) рублей 00 копеек, почтовые расходы в размере 91 (девяносто один) рубль 2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